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tdog Survey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</w:t>
      </w:r>
      <w:r>
        <w:rPr>
          <w:color w:val="FF0000"/>
        </w:rPr>
        <w:t xml:space="preserve">.  </w:t>
      </w:r>
      <w:r>
        <w:rPr>
          <w:color w:val="000000"/>
        </w:rPr>
        <w:t>Would you like to eat a good hotdog for lunch?</w:t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ab/>
        <w:t xml:space="preserve">   Yes _______</w:t>
        <w:tab/>
        <w:t xml:space="preserve">   No _______     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2. Would you be will to buy a hotdog from a mobile stand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Yes _______</w:t>
        <w:tab/>
        <w:t xml:space="preserve">   No _______     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3.  What would you pay for a regular hotdog? Check only one price. </w:t>
      </w:r>
    </w:p>
    <w:p>
      <w:pPr>
        <w:pStyle w:val="Normal"/>
        <w:ind w:left="360" w:hanging="360"/>
        <w:rPr/>
      </w:pPr>
      <w:r>
        <w:rPr/>
        <w:tab/>
      </w:r>
    </w:p>
    <w:p>
      <w:pPr>
        <w:pStyle w:val="Normal"/>
        <w:ind w:left="360" w:hanging="360"/>
        <w:rPr/>
      </w:pPr>
      <w:r>
        <w:rPr/>
        <w:tab/>
        <w:tab/>
        <w:t xml:space="preserve">   $2.99 _______</w:t>
        <w:tab/>
        <w:t xml:space="preserve">   $3.99 _______             $4.99 _______</w:t>
        <w:tab/>
        <w:t xml:space="preserve">       $5.99 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4.  Which is your favorite kind of hotdog? Check only one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ab/>
        <w:t xml:space="preserve">   Chilly dog _______</w:t>
        <w:tab/>
        <w:t xml:space="preserve">   Slaw dog _______       Regular dog ______</w:t>
        <w:softHyphen/>
        <w:t>_     Cheesy dog 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5.  Where do you eat lunch the most?  If other place a na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    Home _______</w:t>
        <w:tab/>
        <w:t xml:space="preserve">    Student Center _______     Z-6 _______    Other(specify Where) 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. What do you always put on your hotdogs? Check only one.</w:t>
      </w:r>
    </w:p>
    <w:p>
      <w:pPr>
        <w:pStyle w:val="Normal"/>
        <w:ind w:left="360" w:hanging="360"/>
        <w:rPr/>
      </w:pPr>
      <w:r>
        <w:rPr/>
        <w:t xml:space="preserve">     </w:t>
      </w:r>
    </w:p>
    <w:p>
      <w:pPr>
        <w:pStyle w:val="Normal"/>
        <w:ind w:left="360" w:hanging="360"/>
        <w:rPr/>
      </w:pPr>
      <w:r>
        <w:rPr/>
        <w:t xml:space="preserve">                </w:t>
      </w:r>
      <w:r>
        <w:rPr/>
        <w:t>Ketchup ______           Mustard _______</w:t>
        <w:tab/>
        <w:t xml:space="preserve">      Relish</w:t>
        <w:tab/>
        <w:t>_______        Onions _______</w:t>
        <w:tab/>
        <w:t xml:space="preserve">        </w:t>
        <w:tab/>
        <w:t xml:space="preserve">  </w:t>
      </w:r>
    </w:p>
    <w:p>
      <w:pPr>
        <w:pStyle w:val="Normal"/>
        <w:rPr/>
      </w:pPr>
      <w:r>
        <w:rPr/>
        <w:t xml:space="preserve">7.   Would you eat a turkey dog for lunch?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     Yes _______</w:t>
        <w:tab/>
        <w:t xml:space="preserve">   No _______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8.   Does a healthy menu influence where you choose to eat?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Yes _______</w:t>
        <w:tab/>
        <w:t xml:space="preserve">    No 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9.     Would healthy hotdog choices increase the chances of you eating at a hotdog st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Yes _______ </w:t>
        <w:tab/>
        <w:t xml:space="preserve">     No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If\when you eat a hotdog where do you usually get it from? Check only one.</w:t>
      </w:r>
    </w:p>
    <w:p>
      <w:pPr>
        <w:pStyle w:val="Normal"/>
        <w:ind w:left="360" w:hanging="36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Grocery store _______      Sonic _______</w:t>
        <w:tab/>
        <w:t xml:space="preserve">  Diary Queen’s _______    Downtown dogs _______</w:t>
      </w:r>
    </w:p>
    <w:p>
      <w:pPr>
        <w:pStyle w:val="Normal"/>
        <w:ind w:left="360" w:hanging="360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>11.  Would you like to buy chips and cookies with your hotdog meal? (If yes name your favorite Flavor.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1650" w:leader="none"/>
        </w:tabs>
        <w:ind w:left="360" w:hanging="0"/>
        <w:rPr/>
      </w:pPr>
      <w:r>
        <w:rPr/>
        <w:t xml:space="preserve">           </w:t>
      </w:r>
      <w:r>
        <w:rPr/>
        <w:t>Yes _______</w:t>
        <w:tab/>
        <w:t xml:space="preserve">   No _______</w:t>
        <w:tab/>
        <w:tab/>
        <w:t>Chip _______</w:t>
        <w:tab/>
        <w:tab/>
        <w:t>Cookie _______</w:t>
      </w:r>
    </w:p>
    <w:p>
      <w:pPr>
        <w:pStyle w:val="Normal"/>
        <w:tabs>
          <w:tab w:val="clear" w:pos="720"/>
          <w:tab w:val="left" w:pos="1650" w:leader="none"/>
        </w:tabs>
        <w:ind w:left="360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>12.  What is your Gen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Female _______</w:t>
        <w:tab/>
        <w:t xml:space="preserve">      Mal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What is your classification? </w:t>
      </w:r>
    </w:p>
    <w:p>
      <w:pPr>
        <w:pStyle w:val="Normal"/>
        <w:rPr/>
      </w:pPr>
      <w:r>
        <w:rPr/>
        <w:tab/>
        <w:t xml:space="preserve">              </w:t>
        <w:tab/>
      </w:r>
    </w:p>
    <w:p>
      <w:pPr>
        <w:pStyle w:val="Normal"/>
        <w:rPr/>
      </w:pPr>
      <w:r>
        <w:rPr/>
        <w:t xml:space="preserve">                  </w:t>
      </w:r>
      <w:r>
        <w:rPr/>
        <w:t>Freshman _____   Sophomore _____    Junior _____   Senior _____</w:t>
        <w:tab/>
        <w:t xml:space="preserve">Graduate 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0:26:00Z</dcterms:created>
  <dc:creator>User</dc:creator>
  <dc:description/>
  <cp:keywords/>
  <dc:language>en-US</dc:language>
  <cp:lastModifiedBy>spsa</cp:lastModifiedBy>
  <cp:lastPrinted>2007-02-20T15:02:00Z</cp:lastPrinted>
  <dcterms:modified xsi:type="dcterms:W3CDTF">2007-02-20T20:16:00Z</dcterms:modified>
  <cp:revision>4</cp:revision>
  <dc:subject/>
  <dc:title>1</dc:title>
</cp:coreProperties>
</file>